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szCs w:val="28"/>
          <w:lang w:val="bs-BA"/>
        </w:rPr>
        <w:t xml:space="preserve">Instrukcija/uputstvo za popunjavanje Bodovne liste (tabela 1) </w:t>
      </w:r>
    </w:p>
    <w:p>
      <w:pPr>
        <w:pStyle w:val="Normal"/>
        <w:jc w:val="center"/>
        <w:rPr>
          <w:b/>
          <w:b/>
          <w:iCs/>
          <w:sz w:val="28"/>
          <w:szCs w:val="28"/>
          <w:lang w:val="bs-BA"/>
        </w:rPr>
      </w:pPr>
      <w:r>
        <w:rPr>
          <w:b/>
          <w:iCs/>
          <w:sz w:val="28"/>
          <w:szCs w:val="28"/>
          <w:lang w:val="bs-BA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31"/>
      </w:tblGrid>
      <w:tr>
        <w:trPr>
          <w:trHeight w:val="6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KRITERIJI ZA BODOVAN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INSTRUKCIJA/UPUSTVO ZA POPUNJAVANJE</w:t>
            </w:r>
          </w:p>
        </w:tc>
      </w:tr>
      <w:tr>
        <w:trPr>
          <w:trHeight w:val="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Stručna sprema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Prema članu 6. tačka a) bodovanje se vrši na osnovu diplome/svjedodžbe o stečenoj stručnoj spremi.</w:t>
            </w:r>
          </w:p>
        </w:tc>
      </w:tr>
      <w:tr>
        <w:trPr>
          <w:trHeight w:val="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Stručni ispit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lang w:val="bs-BA"/>
              </w:rPr>
              <w:t>Prema članu 6. tačka b) bodovanje se vrši na osnovu uvjerenja o položenom stručnom ispitu za rad u ustanovi.</w:t>
            </w:r>
          </w:p>
        </w:tc>
      </w:tr>
      <w:tr>
        <w:trPr>
          <w:trHeight w:val="49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Dodatno usavršavan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ema članu 6. tačka c) alineja 1) – 3) bodovanje se vrši na osnovu diplome o stečenoj stručnoj spremi/akademskom zvanju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Prema članu 6. tačka c) alineja 4) bodovanje se vrši na osnovu uvjerenja o položenom pravosudnom ispitu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Prema članu 6. tačka c) alineja 5) bodovanje se vrši na sljedeći način: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 xml:space="preserve">Samo </w:t>
            </w:r>
            <w:r>
              <w:rPr>
                <w:bCs/>
                <w:lang w:val="bs-BA"/>
              </w:rPr>
              <w:t>ukoliko</w:t>
            </w:r>
            <w:r>
              <w:rPr>
                <w:bCs/>
                <w:iCs/>
                <w:lang w:val="bs-BA"/>
              </w:rPr>
              <w:t xml:space="preserve"> se radi o </w:t>
            </w:r>
            <w:r>
              <w:rPr>
                <w:bCs/>
                <w:lang w:val="bs-BA"/>
              </w:rPr>
              <w:t>kursevima i seminarima koji se realizuju u organizaciji Ministarstva</w:t>
            </w:r>
            <w:r>
              <w:rPr>
                <w:bCs/>
                <w:iCs/>
                <w:lang w:val="bs-BA"/>
              </w:rPr>
              <w:t>, kao i kursevima koji su usko vezani za posao koji doprinose stručnom usavršavanju radnika, a usko su vezani za struku, odnosno posao radnika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Boduju se samo recenzije stručne literature koja je usko vezana za struku, odnosno posao radnika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Bodovi se dodjeljuju radnicima koji su stekli odgovarajuće diplome ili certifikate za položene kurseve, specijalizacije i seminare, te za autore stručnih knjiga, udžbenika, recenzija i naučnih radova, i to z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kurs 0,5 bodova po kursu, maksimalno 2,5 bod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seminar 0,5 bodova po seminaru, maksimalno 2,5 bod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stručnu specijalizaciju 1 bod po specijalizaciji, maksimalno 2,5 bod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recenziju 2,5 bodova, maksimalno 5 bodo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naučni rad 3 boda, maksimalno 5 bodo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koautora naučnog rada 1,5 bodova, maksimalno 3 bod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autora stručnih knjiga 5 bodova, maksimalno 5 bodo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koautora stručnih knjiga 2,5 bodova, maksimalno 5 bodo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autora udžbenika 5 bodova, maksimalno 5 bodo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15" w:hanging="357"/>
              <w:contextualSpacing/>
              <w:jc w:val="both"/>
              <w:rPr>
                <w:bCs/>
                <w:iCs/>
                <w:sz w:val="23"/>
                <w:szCs w:val="23"/>
                <w:lang w:val="bs-BA"/>
              </w:rPr>
            </w:pPr>
            <w:r>
              <w:rPr>
                <w:bCs/>
                <w:iCs/>
                <w:lang w:val="bs-BA"/>
              </w:rPr>
              <w:t>koautora udžbenika 2,5 bodova, maksimalno 5 bodov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Zbir bodova koji se dodjeljuje radniku po osnovu dodatnog usavršavanja, ne može biti veći od 5 bodova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Dodatno usavršavanje se boduje na isti način za učesnike, organizatore i realizatore kurseva i seminara.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Ocjena komisije za ocjenjivan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ema članu 6. tačka d) bodovanje se vrši na osnovu rješenja o ocjeni o radu koje je izdato u skladu sa Pravilnikom o ocjenjivanju, napredovanju i sticanju stručnih zvanja odgajatelja, profesora/nastavnika i stručnih saradnika u predškolskim ustanovama, osnovnim i srednjim školama i domovima učenika u posljednje dvije godine.</w:t>
            </w:r>
          </w:p>
        </w:tc>
      </w:tr>
      <w:tr>
        <w:trPr>
          <w:trHeight w:val="1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Radni staž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ema članu 6. tačka e) bodovanje se vrši na osnovu uvjerenje/potvrde o radnom stažu koje izdaje fond za penzijsko-invalidsko osiguranje ili potvrde o ostvarenom radnom stažu kod poslodavca kod kojeg je radnik radio sa tačno naznačenim poslovima i radnim zadacima koje je radnik obavlja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ilikom obrade podataka boduje se samo puna godina radnog staža.</w:t>
            </w:r>
          </w:p>
        </w:tc>
      </w:tr>
      <w:tr>
        <w:trPr>
          <w:trHeight w:val="5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Učešće u odbrani od agresije na BiH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Prema članu 6. tačka f) bodovanje se vrši na osnovu uvjerenja nadležnog organa kojim se potvrđuje učešće u Armiji BiH-HVO, Civilnoj zaštiti i radnoj obavezi, koje se dostavljaju samo prvi put kada se radnik boduje.</w:t>
            </w:r>
          </w:p>
        </w:tc>
      </w:tr>
      <w:tr>
        <w:trPr>
          <w:trHeight w:val="22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Socijalne prilik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 xml:space="preserve">Prema članu 6. tačka g) bodovanje se vrši za članove porodice koje radnik izdržava, a podrazumijevaju se sljedeći članovi porodice radnika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suprug (a) u braku ili van braka, ako žive u zajedničkom domaćinstv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  <w:lang w:val="bs-BA"/>
              </w:rPr>
              <w:t>djeca rođena u braku, van braka, zakonito usvojena ili pastorčad do 18, odnosno do 26 godina starosti, ako se nalaze na redovnom školovanju i nisu u radnom odnosu, a djeca nesposobna za rad, bez obzira na starosnu dob, ako žive u zajedničkom domaćinstv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roditelji (otac, majka, očuh, maćeha i posvojitelj), bez obzira da li žive u zajedničkom domaćinstvu s radnikom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braća i sestre bez roditelja do 18, odnosno 26 godina starosti, ako se nalaze na redovnom školovanju i nemaju drugih prihoda već ih korisnik naknade stvarno izdržava ili je obaveza njihovog izdržavanja zakonom utvrđena, a ako su nesposobni za rad, bez obzira na starosnu dob pod uslovom da s njima živi u zajedničkom domaćinstv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unučad pod uslovom iz tačke 2., ako nemaju roditelje i žive u zajedničkom domaćinstvu s korisnikom naknade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ema članu 6. tačka g) Pravilnika bodovanje se vrši na osnovu ovjerene kopije obrasca za prijavu poreza na dohodak (zaprimljenog od Poreske uprave) i uvjerenja/rješenja ili druge javne isprave izdate od strane nadležnog organa (izvod iz matične knjige rođenih, izvod iz matične knjige vjenčanih, potvrda o statusu učenika/studenta, kućna lista, potvrde službe za zapošljavanje i druga relevantna dokumentacija)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Za svako sljedeće bodovanje radnik dostavlja sve dokumente.</w:t>
            </w:r>
          </w:p>
          <w:p>
            <w:pPr>
              <w:pStyle w:val="Normal"/>
              <w:jc w:val="both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Prihvataju se samo oni dokumenti koji nisu stariji od šest mjeseci.</w:t>
            </w:r>
          </w:p>
        </w:tc>
      </w:tr>
      <w:tr>
        <w:trPr>
          <w:trHeight w:val="1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Zdravstveno stan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 xml:space="preserve">Prema članu 6. tačka h) bodovanje se vrši na osnovu uvjerenja/rješenja ili druge javne isprave izdate od strane nadležnog organa, u skladu sa zakonskim ovlastima, samo prvi put kada se boduje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Za svako sljedeće bodovanje vrijede dostavljeni dokumenti, pod uslovom da nije došlo do promjen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Stepen invalidnosti, podrazumijeva 10% invalidnosti, što znači da se ratni vojni invalid ili invalid rada i civilne zaštite sa 10% invalidnosti, boduje sa jednim bodom (zaključno sa 100% invalidnosti - 10 bodova, dakle, na svakih 10% invalidnosti dobija se 1 bod).</w:t>
            </w:r>
          </w:p>
        </w:tc>
      </w:tr>
      <w:tr>
        <w:trPr>
          <w:trHeight w:val="4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bs-BA"/>
              </w:rPr>
            </w:pPr>
            <w:r>
              <w:rPr>
                <w:bCs/>
                <w:iCs/>
                <w:lang w:val="bs-BA"/>
              </w:rPr>
              <w:t>Stručno zvanje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lang w:val="bs-BA"/>
              </w:rPr>
              <w:t>Prema članu 6. tačka i) bodovanje se vrši na osnovu rješenja o sticanju posebnog stručnog zvanja koje je izdato u skladu sa Pravilnikom o ocjenjivanju, napredovanju i stjecanju stručnih zvanja odgajatelja, profesora/nastavnika i stručnih saradnika u predškolskim ustanovama, osnovnim i srednjim školama i domovima učenika.</w:t>
            </w:r>
          </w:p>
        </w:tc>
      </w:tr>
    </w:tbl>
    <w:p>
      <w:pPr>
        <w:pStyle w:val="Normal"/>
        <w:rPr>
          <w:b/>
          <w:b/>
          <w:iCs/>
          <w:lang w:val="bs-BA"/>
        </w:rPr>
      </w:pPr>
      <w:r>
        <w:rPr>
          <w:b/>
          <w:iCs/>
          <w:lang w:val="bs-BA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bs-BA"/>
        </w:rPr>
      </w:pPr>
      <w:r>
        <w:rPr>
          <w:b/>
          <w:iCs/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Šifrarnik </w:t>
      </w:r>
    </w:p>
    <w:p>
      <w:pPr>
        <w:pStyle w:val="Normal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91"/>
        <w:gridCol w:w="7514"/>
        <w:gridCol w:w="1364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TABEL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NAZIV TABEL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bs-BA"/>
              </w:rPr>
            </w:pPr>
            <w:r>
              <w:rPr>
                <w:bCs/>
                <w:caps/>
                <w:lang w:val="bs-BA"/>
              </w:rPr>
              <w:t>PODACI SE UNOSE Z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lang w:val="bs-BA"/>
              </w:rPr>
            </w:pPr>
            <w:r>
              <w:rPr>
                <w:bCs/>
                <w:caps/>
                <w:lang w:val="bs-BA"/>
              </w:rPr>
              <w:t>Podatke unosi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Bodovna lista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radnike za čijim je radom djelimično ili potpuno prestala potreba u ustanovi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Komisija ustanove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reliminarna rang-lista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s-BA"/>
              </w:rPr>
            </w:pPr>
            <w:r>
              <w:rPr>
                <w:lang w:val="bs-BA"/>
              </w:rPr>
              <w:t>radnike koji su u radno-pravnom statusu na neodređeno vrijeme za čijim je radom djelimično ili potpuno prestala potreb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Konačna rang-lista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bs-BA"/>
              </w:rPr>
            </w:pPr>
            <w:r>
              <w:rPr>
                <w:lang w:val="bs-BA"/>
              </w:rPr>
              <w:t>radnike koji su u radno-pravnom statusu na neodređeno vrijeme za čijim je radom djelimično ili potpuno prestala potreba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bs-BA"/>
              </w:rPr>
            </w:pPr>
            <w:r>
              <w:rPr>
                <w:caps/>
                <w:lang w:val="bs-BA"/>
              </w:rPr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Lista radnika sa nepunom normom/radnim vremenom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 xml:space="preserve">radnike koji su u radno-pravnom statusu na neodređeno vrijeme sa nepunom nastavnom normom 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Tabela 1 </w:t>
      </w:r>
    </w:p>
    <w:p>
      <w:pPr>
        <w:pStyle w:val="Normal"/>
        <w:jc w:val="right"/>
        <w:rPr>
          <w:sz w:val="16"/>
          <w:szCs w:val="16"/>
          <w:lang w:val="bs-BA" w:eastAsia="bs-BA"/>
        </w:rPr>
      </w:pPr>
      <w:r>
        <w:rPr>
          <w:sz w:val="16"/>
          <w:szCs w:val="16"/>
          <w:lang w:val="bs-BA" w:eastAsia="bs-BA"/>
        </w:rPr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b/>
          <w:sz w:val="28"/>
          <w:szCs w:val="28"/>
          <w:lang w:val="bs-BA" w:eastAsia="bs-BA"/>
        </w:rPr>
        <w:t>Bodovna lista</w:t>
      </w:r>
    </w:p>
    <w:p>
      <w:pPr>
        <w:pStyle w:val="Normal"/>
        <w:jc w:val="center"/>
        <w:rPr>
          <w:b/>
          <w:b/>
          <w:sz w:val="24"/>
          <w:szCs w:val="24"/>
          <w:lang w:val="bs-BA" w:eastAsia="bs-BA"/>
        </w:rPr>
      </w:pPr>
      <w:r>
        <w:rPr>
          <w:caps/>
          <w:lang w:val="bs-B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Školska godina: _____________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Naziv ustanove: 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Nastavni predmet/radno mjesto: ____________________________________________________________________________________</w:t>
      </w:r>
    </w:p>
    <w:p>
      <w:pPr>
        <w:pStyle w:val="Normal"/>
        <w:rPr>
          <w:sz w:val="16"/>
          <w:szCs w:val="16"/>
          <w:lang w:val="bs-BA" w:eastAsia="bs-BA"/>
        </w:rPr>
      </w:pPr>
      <w:r>
        <w:rPr>
          <w:sz w:val="16"/>
          <w:szCs w:val="16"/>
          <w:lang w:val="bs-BA" w:eastAsia="bs-BA"/>
        </w:rPr>
      </w:r>
    </w:p>
    <w:tbl>
      <w:tblPr>
        <w:tblW w:w="1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2"/>
        <w:gridCol w:w="805"/>
        <w:gridCol w:w="894"/>
        <w:gridCol w:w="905"/>
        <w:gridCol w:w="894"/>
        <w:gridCol w:w="894"/>
        <w:gridCol w:w="898"/>
        <w:gridCol w:w="894"/>
        <w:gridCol w:w="894"/>
        <w:gridCol w:w="894"/>
        <w:gridCol w:w="959"/>
        <w:gridCol w:w="2078"/>
      </w:tblGrid>
      <w:tr>
        <w:trPr>
          <w:trHeight w:val="3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rPr>
                <w:lang w:val="bs-BA" w:eastAsia="bs-BA"/>
              </w:rPr>
            </w:pPr>
            <w:r>
              <w:rPr>
                <w:lang w:val="bs-BA" w:eastAsia="bs-BA"/>
              </w:rPr>
              <w:t>Red.</w:t>
            </w:r>
          </w:p>
          <w:p>
            <w:pPr>
              <w:pStyle w:val="Normal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Prezime i ime radnika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KRITERIJI ZA BODOVANJ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Ukupno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Napomena</w:t>
            </w:r>
          </w:p>
        </w:tc>
      </w:tr>
      <w:tr>
        <w:trPr>
          <w:trHeight w:val="2182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Stručna sprem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Stručni ispi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Dodatno usavršavanj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Ocjene komisije za ocjenjivanj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Radni sta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Učešće u odbrani od agresije na bi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Socijalne prilik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Zdravstveno stanj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Stručno zvanje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roj</w:t>
            </w:r>
          </w:p>
          <w:p>
            <w:pPr>
              <w:pStyle w:val="Normal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  <w:t>bodova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  <w:tr>
        <w:trPr>
          <w:trHeight w:val="5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 w:eastAsia="bs-BA"/>
              </w:rPr>
            </w:pPr>
            <w:r>
              <w:rPr>
                <w:lang w:val="bs-BA" w:eastAsia="bs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s-BA" w:eastAsia="bs-BA"/>
        </w:rPr>
        <w:t xml:space="preserve">                  </w:t>
      </w:r>
      <w:r>
        <w:rPr>
          <w:sz w:val="24"/>
          <w:szCs w:val="24"/>
          <w:lang w:val="bs-BA" w:eastAsia="bs-BA"/>
        </w:rPr>
        <w:t>MP</w:t>
        <w:tab/>
        <w:tab/>
        <w:tab/>
        <w:t xml:space="preserve">                </w:t>
        <w:tab/>
        <w:tab/>
        <w:t xml:space="preserve">       MP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/>
      </w:pPr>
      <w:r>
        <w:rPr>
          <w:sz w:val="24"/>
          <w:szCs w:val="24"/>
          <w:lang w:val="bs-BA" w:eastAsia="bs-BA"/>
        </w:rPr>
        <w:t>PREDSJEDNIK SINDIKALNE ORGANIZACIJE/SINDIKALNI POVJERENIK</w:t>
        <w:tab/>
        <w:tab/>
        <w:tab/>
        <w:tab/>
        <w:tab/>
        <w:tab/>
        <w:tab/>
        <w:t xml:space="preserve">DIREKTOR </w:t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Tabela 2</w:t>
      </w:r>
    </w:p>
    <w:p>
      <w:pPr>
        <w:pStyle w:val="Normal"/>
        <w:jc w:val="center"/>
        <w:rPr>
          <w:b/>
          <w:b/>
          <w:lang w:val="bs-BA" w:eastAsia="bs-BA"/>
        </w:rPr>
      </w:pPr>
      <w:r>
        <w:rPr>
          <w:b/>
          <w:sz w:val="28"/>
          <w:szCs w:val="28"/>
          <w:lang w:val="bs-BA" w:eastAsia="bs-BA"/>
        </w:rPr>
        <w:t>Preliminarna rang-lista</w:t>
      </w:r>
    </w:p>
    <w:p>
      <w:pPr>
        <w:pStyle w:val="Normal"/>
        <w:rPr>
          <w:b/>
          <w:b/>
          <w:lang w:val="bs-BA" w:eastAsia="bs-BA"/>
        </w:rPr>
      </w:pPr>
      <w:r>
        <w:rPr>
          <w:b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Školska godina: 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Naziv ustanove: 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67"/>
        <w:gridCol w:w="1773"/>
        <w:gridCol w:w="1857"/>
        <w:gridCol w:w="1540"/>
        <w:gridCol w:w="930"/>
        <w:gridCol w:w="1149"/>
        <w:gridCol w:w="1134"/>
        <w:gridCol w:w="1047"/>
        <w:gridCol w:w="1221"/>
        <w:gridCol w:w="497"/>
        <w:gridCol w:w="1293"/>
      </w:tblGrid>
      <w:tr>
        <w:trPr>
          <w:trHeight w:val="27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zime i ime radnik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Zanimanje/a radnik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s-BA"/>
              </w:rPr>
              <w:t>(zanimanje/a iz diplome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o mjesto rad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i adresa stanovan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ika i kontakt telef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adni sta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lang w:val="bs-BA"/>
              </w:rPr>
              <w:t>(</w:t>
            </w:r>
            <w:r>
              <w:rPr>
                <w:sz w:val="16"/>
                <w:szCs w:val="16"/>
                <w:lang w:val="bs-BA"/>
              </w:rPr>
              <w:t>pune godin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Zasnivanje radnog odnosa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datum potpisivanja ugovora o radu na neodređeno vrije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nastavnih časova/sati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na koje je primljen/a po ugovoru o radu na neodređeno vrijeme  putem javnog konkur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koje će radnik imati/ima u narednoj/tekućoj školskoj god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koje će radniku nedostajati/nedostaje po ugovoru o radu na neodređeno vrijeme u narednoj/tekućoj školskoj godi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bodova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Napomena</w:t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</w:t>
      </w:r>
      <w:r>
        <w:rPr>
          <w:sz w:val="24"/>
          <w:szCs w:val="24"/>
          <w:lang w:val="bs-BA" w:eastAsia="bs-BA"/>
        </w:rPr>
        <w:t>MP</w:t>
        <w:tab/>
        <w:tab/>
        <w:tab/>
        <w:t xml:space="preserve">                </w:t>
        <w:tab/>
        <w:tab/>
        <w:t xml:space="preserve">       MP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PREDSJEDNIK SINDIKALNE ORGANIZACIJE/SINDIKALNI POVJERENIK</w:t>
        <w:tab/>
        <w:tab/>
        <w:tab/>
        <w:tab/>
        <w:tab/>
        <w:tab/>
        <w:tab/>
        <w:t xml:space="preserve">DIREKTOR 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Tabela 3</w:t>
      </w:r>
    </w:p>
    <w:p>
      <w:pPr>
        <w:pStyle w:val="Normal"/>
        <w:jc w:val="center"/>
        <w:rPr>
          <w:b/>
          <w:b/>
          <w:lang w:val="bs-BA" w:eastAsia="bs-BA"/>
        </w:rPr>
      </w:pPr>
      <w:r>
        <w:rPr>
          <w:b/>
          <w:sz w:val="28"/>
          <w:szCs w:val="28"/>
          <w:lang w:val="bs-BA" w:eastAsia="bs-BA"/>
        </w:rPr>
        <w:t>Konačna rang-lista</w:t>
      </w:r>
    </w:p>
    <w:p>
      <w:pPr>
        <w:pStyle w:val="Normal"/>
        <w:rPr>
          <w:b/>
          <w:b/>
          <w:lang w:val="bs-BA" w:eastAsia="bs-BA"/>
        </w:rPr>
      </w:pPr>
      <w:r>
        <w:rPr>
          <w:b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Školska godina: 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Naziv ustanove: 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67"/>
        <w:gridCol w:w="1773"/>
        <w:gridCol w:w="1857"/>
        <w:gridCol w:w="1540"/>
        <w:gridCol w:w="930"/>
        <w:gridCol w:w="1149"/>
        <w:gridCol w:w="1134"/>
        <w:gridCol w:w="1047"/>
        <w:gridCol w:w="1221"/>
        <w:gridCol w:w="497"/>
        <w:gridCol w:w="1293"/>
      </w:tblGrid>
      <w:tr>
        <w:trPr>
          <w:trHeight w:val="275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zime i ime radnik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Zanimanje/a rad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animanje/a iz diplome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o mjesto rad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i adresa stanovan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ika i kontakt telef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adni sta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s-BA"/>
              </w:rPr>
              <w:t>(</w:t>
            </w:r>
            <w:r>
              <w:rPr>
                <w:sz w:val="16"/>
                <w:szCs w:val="16"/>
                <w:lang w:val="bs-BA"/>
              </w:rPr>
              <w:t>pune godin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Zasnivanje radnog odnosa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datum potpisivanja ugovora o radu na neodređeno vrije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nastavnih časova/sati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na koje je primljen/a po ugovoru o radu na neodređeno vrijeme  putem javnog konkur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je će radnik imati/ima u narednoj/tekućoj školskoj godin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je će radniku nedostajati/nedostaje po ugovoru o radu na neodređeno vrijeme u narednoj/tekućoj školskoj godin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lang w:val="bs-BA"/>
              </w:rPr>
              <w:t>Broj bodov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Napomena</w:t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</w:t>
      </w:r>
      <w:r>
        <w:rPr>
          <w:sz w:val="24"/>
          <w:szCs w:val="24"/>
          <w:lang w:val="bs-BA" w:eastAsia="bs-BA"/>
        </w:rPr>
        <w:t>MP</w:t>
        <w:tab/>
        <w:tab/>
        <w:tab/>
        <w:t xml:space="preserve">                </w:t>
        <w:tab/>
        <w:tab/>
        <w:t xml:space="preserve">       MP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PREDSJEDNIK SINDIKALNE ORGANIZACIJE/SINDIKALNI POVJERENIK</w:t>
        <w:tab/>
        <w:tab/>
        <w:tab/>
        <w:tab/>
        <w:tab/>
        <w:tab/>
        <w:tab/>
        <w:t xml:space="preserve">DIREKTOR 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Tabela 4</w:t>
      </w:r>
    </w:p>
    <w:p>
      <w:pPr>
        <w:pStyle w:val="Normal"/>
        <w:jc w:val="center"/>
        <w:rPr>
          <w:b/>
          <w:b/>
          <w:lang w:val="bs-BA" w:eastAsia="bs-BA"/>
        </w:rPr>
      </w:pPr>
      <w:r>
        <w:rPr>
          <w:b/>
          <w:sz w:val="28"/>
          <w:szCs w:val="28"/>
          <w:lang w:val="bs-BA" w:eastAsia="bs-BA"/>
        </w:rPr>
        <w:t xml:space="preserve"> </w:t>
      </w:r>
      <w:r>
        <w:rPr>
          <w:b/>
          <w:sz w:val="28"/>
          <w:szCs w:val="28"/>
          <w:lang w:val="bs-BA" w:eastAsia="bs-BA"/>
        </w:rPr>
        <w:t xml:space="preserve">Lista radnika sa nepunom nastavnom normom/radnim vremenom </w:t>
      </w:r>
    </w:p>
    <w:p>
      <w:pPr>
        <w:pStyle w:val="Normal"/>
        <w:rPr>
          <w:b/>
          <w:b/>
          <w:lang w:val="bs-BA" w:eastAsia="bs-BA"/>
        </w:rPr>
      </w:pPr>
      <w:r>
        <w:rPr>
          <w:b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Školska godina: 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Naziv ustanove: 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3"/>
        <w:gridCol w:w="1857"/>
        <w:gridCol w:w="1857"/>
        <w:gridCol w:w="1540"/>
        <w:gridCol w:w="606"/>
        <w:gridCol w:w="1134"/>
        <w:gridCol w:w="1134"/>
        <w:gridCol w:w="992"/>
        <w:gridCol w:w="1276"/>
        <w:gridCol w:w="1490"/>
      </w:tblGrid>
      <w:tr>
        <w:trPr>
          <w:trHeight w:val="275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ezime i ime radnik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Zanimanje/a rad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zanimanje/a iz diplome/a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Radno mjesto rad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i adresa stanovanj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ika i kontakt telefo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Radni sta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s-BA"/>
              </w:rPr>
              <w:t>(</w:t>
            </w:r>
            <w:r>
              <w:rPr>
                <w:sz w:val="16"/>
                <w:szCs w:val="16"/>
                <w:lang w:val="bs-BA"/>
              </w:rPr>
              <w:t>pune godi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Zasnivanje radnog odnosa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(datum potpisivanja ugovora o radu na neodređeno vrije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nastavnih časova/sati 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na koje je primljen/a po ugovoru o radu na neodređeno vrijeme  putem javnog konku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koje će radnik imati/ima u narednoj/tekućoj školskoj god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Broj nastavnih časova/sat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bs-BA"/>
              </w:rPr>
              <w:t>koje će radniku nedostajati/nedostaje po ugovoru o radu do pune nastavne norme/radnog vremena u narednoj/tekućoj školskoj godin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Napomena</w:t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6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</w:t>
      </w:r>
      <w:r>
        <w:rPr>
          <w:sz w:val="24"/>
          <w:szCs w:val="24"/>
          <w:lang w:val="bs-BA" w:eastAsia="bs-BA"/>
        </w:rPr>
        <w:t>MP</w:t>
        <w:tab/>
        <w:tab/>
        <w:tab/>
        <w:t xml:space="preserve">                </w:t>
        <w:tab/>
        <w:tab/>
        <w:t xml:space="preserve">       MP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PREDSJEDNIK SINDIKALNE ORGANIZACIJE/SINDIKALNI POVJERENIK</w:t>
        <w:tab/>
        <w:tab/>
        <w:tab/>
        <w:tab/>
        <w:tab/>
        <w:tab/>
        <w:tab/>
        <w:t xml:space="preserve">DIREKTOR 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Tabela 5 </w:t>
      </w:r>
    </w:p>
    <w:p>
      <w:pPr>
        <w:pStyle w:val="Normal"/>
        <w:jc w:val="center"/>
        <w:rPr>
          <w:b/>
          <w:b/>
          <w:sz w:val="28"/>
          <w:szCs w:val="28"/>
          <w:lang w:val="bs-BA" w:eastAsia="bs-BA"/>
        </w:rPr>
      </w:pPr>
      <w:r>
        <w:rPr>
          <w:b/>
          <w:sz w:val="28"/>
          <w:szCs w:val="28"/>
          <w:lang w:val="bs-BA" w:eastAsia="bs-BA"/>
        </w:rPr>
        <w:t xml:space="preserve">Lista kadrovskih potreba ustanove </w:t>
      </w:r>
    </w:p>
    <w:p>
      <w:pPr>
        <w:pStyle w:val="Normal"/>
        <w:rPr>
          <w:b/>
          <w:b/>
          <w:sz w:val="28"/>
          <w:szCs w:val="28"/>
          <w:lang w:val="bs-BA" w:eastAsia="bs-BA"/>
        </w:rPr>
      </w:pPr>
      <w:r>
        <w:rPr>
          <w:b/>
          <w:sz w:val="28"/>
          <w:szCs w:val="28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Školska godina: 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Naziv ustanove: 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136"/>
        <w:gridCol w:w="1985"/>
        <w:gridCol w:w="2707"/>
        <w:gridCol w:w="3200"/>
      </w:tblGrid>
      <w:tr>
        <w:trPr>
          <w:trHeight w:val="16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ed. broj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adno mjesto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oj časova/sati na raspolaganju u narednoj/tekućoj školskoj godini</w:t>
            </w:r>
          </w:p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Vrijeme potrebe za radnikom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od – d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jc w:val="center"/>
              <w:rPr/>
            </w:pPr>
            <w:r>
              <w:rPr>
                <w:lang w:val="bs-BA"/>
              </w:rPr>
              <w:t>Napomena</w:t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>
          <w:trHeight w:val="4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jc w:val="center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 xml:space="preserve">                  </w:t>
      </w:r>
      <w:r>
        <w:rPr>
          <w:sz w:val="24"/>
          <w:szCs w:val="24"/>
          <w:lang w:val="bs-BA" w:eastAsia="bs-BA"/>
        </w:rPr>
        <w:t>MP</w:t>
        <w:tab/>
        <w:tab/>
        <w:tab/>
        <w:t xml:space="preserve">                </w:t>
        <w:tab/>
        <w:tab/>
        <w:t xml:space="preserve">       MP</w:t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p>
      <w:pPr>
        <w:pStyle w:val="Normal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  <w:t>PREDSJEDNIK SINDIKALNE ORGANIZACIJE/SINDIKALNI POVJERENIK</w:t>
        <w:tab/>
        <w:tab/>
        <w:tab/>
        <w:tab/>
        <w:tab/>
        <w:tab/>
        <w:tab/>
        <w:t xml:space="preserve">DIREKTOR </w:t>
      </w:r>
    </w:p>
    <w:p>
      <w:pPr>
        <w:pStyle w:val="Normal"/>
        <w:jc w:val="right"/>
        <w:rPr>
          <w:sz w:val="24"/>
          <w:szCs w:val="24"/>
          <w:lang w:val="bs-BA" w:eastAsia="bs-BA"/>
        </w:rPr>
      </w:pPr>
      <w:r>
        <w:rPr>
          <w:sz w:val="24"/>
          <w:szCs w:val="24"/>
          <w:lang w:val="bs-BA" w:eastAsia="bs-B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Calibri Light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szCs w:val="24"/>
      <w:lang w:val="hr-HR"/>
    </w:rPr>
  </w:style>
  <w:style w:type="paragraph" w:styleId="BodyText3">
    <w:name w:val="Body Text 3"/>
    <w:basedOn w:val="Normal"/>
    <w:qFormat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color w:val="00000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2:00Z</dcterms:created>
  <dc:creator>SSOOiO F BiH - KO SSOOiO KS</dc:creator>
  <dc:description/>
  <cp:keywords/>
  <dc:language>en-US</dc:language>
  <cp:lastModifiedBy>Saudin Sivro</cp:lastModifiedBy>
  <cp:lastPrinted>2022-03-02T07:36:00Z</cp:lastPrinted>
  <dcterms:modified xsi:type="dcterms:W3CDTF">2022-03-04T07:48:00Z</dcterms:modified>
  <cp:revision>5</cp:revision>
  <dc:subject/>
  <dc:title>N A C R T</dc:title>
</cp:coreProperties>
</file>